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识教育管理中心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专业技术职务聘任</w:t>
      </w:r>
      <w:r>
        <w:rPr>
          <w:b/>
          <w:bCs/>
          <w:sz w:val="32"/>
          <w:szCs w:val="32"/>
          <w:lang w:eastAsia="zh-CN"/>
        </w:rPr>
        <w:t>业绩量化</w:t>
      </w:r>
      <w:r>
        <w:rPr>
          <w:b/>
          <w:bCs/>
          <w:sz w:val="32"/>
          <w:szCs w:val="32"/>
        </w:rPr>
        <w:t>结果公示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经过通识教育管理中心审核，现将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位参评教师业绩量化结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宋晶晶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2.5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杨卫红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6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冉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69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胡静静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51.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张  帆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.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9-10.3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如有疑问，请联系李庆中反馈，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937335761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以下为学校相关部门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纪检监察审计部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373-737567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和人力资源部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373-737585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监督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粤未</cp:lastModifiedBy>
  <dcterms:modified xsi:type="dcterms:W3CDTF">2024-12-30T02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884089C2B4D8092EDDEDBF774C391_13</vt:lpwstr>
  </property>
  <property fmtid="{D5CDD505-2E9C-101B-9397-08002B2CF9AE}" pid="3" name="KSOProductBuildVer">
    <vt:lpwstr>2052-12.1.0.19302</vt:lpwstr>
  </property>
</Properties>
</file>