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8"/>
        </w:rPr>
      </w:pPr>
      <w:r>
        <w:rPr>
          <w:rFonts w:ascii="宋体" w:hAnsi="宋体" w:cs="宋体"/>
          <w:b/>
          <w:bCs/>
          <w:sz w:val="36"/>
          <w:szCs w:val="48"/>
        </w:rPr>
        <w:t>关于对</w:t>
      </w:r>
      <w:r>
        <w:rPr>
          <w:rFonts w:cs="宋体" w:ascii="宋体" w:hAnsi="宋体"/>
          <w:b/>
          <w:bCs/>
          <w:sz w:val="36"/>
          <w:szCs w:val="48"/>
        </w:rPr>
        <w:t>2024</w:t>
      </w:r>
      <w:r>
        <w:rPr>
          <w:rFonts w:ascii="宋体" w:hAnsi="宋体" w:cs="宋体"/>
          <w:b/>
          <w:bCs/>
          <w:sz w:val="36"/>
          <w:szCs w:val="48"/>
        </w:rPr>
        <w:t>年度职称评审初评推荐结果的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8"/>
        </w:rPr>
      </w:pPr>
      <w:r>
        <w:rPr>
          <w:rFonts w:cs="宋体" w:ascii="宋体" w:hAnsi="宋体"/>
          <w:b/>
          <w:bCs/>
          <w:sz w:val="40"/>
          <w:szCs w:val="4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新乡医学院三全学院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度职称评审工作方案》文件要求，通识教育学院初评推荐组严把组织报名、资格和业绩材料初审、公示、师德师风考核、综合考评、业绩评价和现场评价关，确保初评推荐工作的高质量完成。其中，基层党组织和初评推荐组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对参评人员魏新珂、范梦瑶等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人进行师德师风考核，综合考评，业绩评价及现场评价。具体情况如下表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度职称申报人员初评结果汇总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1"/>
        <w:gridCol w:w="884"/>
        <w:gridCol w:w="1097"/>
        <w:gridCol w:w="984"/>
        <w:gridCol w:w="1008"/>
        <w:gridCol w:w="960"/>
        <w:gridCol w:w="984"/>
        <w:gridCol w:w="876"/>
        <w:gridCol w:w="960"/>
      </w:tblGrid>
      <w:tr>
        <w:trPr>
          <w:trHeight w:val="5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10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新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梦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志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浩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兵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志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怀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海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芹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增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浩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淑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颖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万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天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华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艳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田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郝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温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1"/>
        <w:gridCol w:w="884"/>
        <w:gridCol w:w="1097"/>
        <w:gridCol w:w="984"/>
        <w:gridCol w:w="1008"/>
        <w:gridCol w:w="960"/>
        <w:gridCol w:w="984"/>
        <w:gridCol w:w="876"/>
        <w:gridCol w:w="960"/>
      </w:tblGrid>
      <w:tr>
        <w:trPr>
          <w:trHeight w:val="5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10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翠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创业指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违反师德师风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现将结果予以公示，公示期为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天，如对申报人员结果有异议，请及时反馈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公示时间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-1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监督电话：纪检监察审计部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0373-7375672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 xml:space="preserve">     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人力资源部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0373-7375827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投诉邮箱：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sdsfjd@sqmc.edu.cn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识教育学院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度职称评审初评推荐组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29:00Z</dcterms:created>
  <dc:creator>15090</dc:creator>
  <dc:description/>
  <dc:language>en-US</dc:language>
  <cp:lastModifiedBy>粤未</cp:lastModifiedBy>
  <dcterms:modified xsi:type="dcterms:W3CDTF">2024-12-25T07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3B12FB7164EDBB30FA9378755F8C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