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"/>
        <w:snapToGrid w:val="false"/>
        <w:spacing w:before="0" w:after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新乡医学院三全学院</w:t>
      </w:r>
    </w:p>
    <w:p>
      <w:pPr>
        <w:pStyle w:val="Heading"/>
        <w:snapToGrid w:val="false"/>
        <w:spacing w:before="0" w:after="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通识教育课程指导性目录</w:t>
      </w:r>
    </w:p>
    <w:p>
      <w:pPr>
        <w:pStyle w:val="Heading"/>
        <w:spacing w:lineRule="auto" w:line="360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（</w:t>
      </w:r>
      <w:r>
        <w:rPr>
          <w:rFonts w:eastAsia="方正小标宋简体;微软雅黑" w:ascii="方正小标宋简体;微软雅黑" w:hAnsi="方正小标宋简体;微软雅黑"/>
          <w:b/>
          <w:sz w:val="44"/>
          <w:szCs w:val="44"/>
          <w:lang w:val="en-US" w:eastAsia="zh-CN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44"/>
          <w:szCs w:val="44"/>
          <w:lang w:val="en-US" w:eastAsia="zh-CN"/>
        </w:rPr>
        <w:t>年度）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/>
          <w:b/>
          <w:b/>
          <w:sz w:val="24"/>
          <w:szCs w:val="2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b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学务部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ind w:left="0" w:right="0" w:hanging="0"/>
        <w:jc w:val="center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二〇一七年五月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新乡医学院三全学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40" w:after="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Times New Roman" w:eastAsia="方正小标宋简体;微软雅黑"/>
          <w:b w:val="false"/>
          <w:bCs w:val="false"/>
          <w:kern w:val="2"/>
          <w:sz w:val="44"/>
          <w:szCs w:val="44"/>
          <w:lang w:val="en-US" w:eastAsia="zh-CN" w:bidi="ar-SA"/>
        </w:rPr>
        <w:t>通识教育课程指导性目录</w:t>
      </w:r>
    </w:p>
    <w:p>
      <w:pPr>
        <w:pStyle w:val="Heading"/>
        <w:spacing w:lineRule="auto" w:line="360"/>
        <w:jc w:val="both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说 明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各教学单位据此申请开设通识教育课程。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目录内容包括通识教育课程代码说明、模块分类、通识教育课程目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本目录每学年更新，通识教育管理中心保留修改内容的权利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新乡医学院三全学院学务部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2017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__RefHeading___Toc423940671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hyperlink w:anchor="__RefHeading___Toc423940671">
        <w:r>
          <w:rPr>
            <w:rStyle w:val="InternetLink"/>
            <w:rFonts w:ascii="黑体" w:hAnsi="黑体" w:cs="黑体" w:eastAsia="黑体"/>
            <w:color w:val="000000"/>
            <w:sz w:val="32"/>
            <w:szCs w:val="32"/>
            <w:lang w:val="en-US" w:eastAsia="zh-CN"/>
          </w:rPr>
          <w:t>通识课程代码识别说明</w:t>
        </w:r>
      </w:hyperlink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识教育必修课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通识教育课程，左起三位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GEN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；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紧跟一位为考试形式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为考试，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为考查；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再接一位为层次：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本科，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专科，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专升本；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课程模块：七个模块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家国情怀与价值理想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世界文化与历史传承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科学素养与批判思维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身心健康与团队协作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创新创业与职业规划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人文修养与生命关怀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艺术鉴赏与审美体验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流水号：从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00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开始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层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ListParagraph"/>
        <w:spacing w:lineRule="auto" w:line="360"/>
        <w:ind w:left="7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二）通识教育选修课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通识教育课程，左起四位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GENX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紧跟一位为承担单位：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人文素质教育中心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崇德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德馨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仁智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羲和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精诚书院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专业院系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心理健康教育指导中心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大学生就业创业指导服务中心。</w:t>
      </w:r>
    </w:p>
    <w:p>
      <w:pPr>
        <w:pStyle w:val="ListParagraph"/>
        <w:spacing w:lineRule="auto" w:line="360"/>
        <w:ind w:left="0" w:firstLine="64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课程模块：七个模块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家国情怀与价值理想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世界文化与历史传承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科学素养与批判思维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身心健康与团队协作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创新创业与职业规划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人文修养与生命关怀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艺术鉴赏与审美体验；</w:t>
      </w:r>
    </w:p>
    <w:p>
      <w:pPr>
        <w:pStyle w:val="ListParagraph"/>
        <w:spacing w:lineRule="auto" w:line="360"/>
        <w:ind w:left="0" w:hanging="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）流水号：从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  <w:t>00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开始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lineRule="atLeast" w:line="2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x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通识教育课程模块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通识教育课程分为七个模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家国情怀与价值理想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增强学生对社会主义核心价值观的认识，帮助学生树立诚信、法制和道德意识，坚持公平正义精神，与民族团结、国防意识紧密结合，增加对自我、国家和社会的责任感，培养合作精神与竞争意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世界文化与历史传承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让学生吸纳中外优秀传统文化与历史，了解中西文化的发展与演进，汲取前人智慧与批判能力，树立其科学的、客观的历史文化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科学素养与批判思维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旨在让学生掌握自然科学基础知识，建立完善的知识结构和科学文化素养，帮助他们在真实生活和职业生活中，提升思考和解决问题的能力，能够整合批判性思维的各种技能并加以有效运用。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人文修养与生命关怀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旨在营造良好的人文教育环境，培养大学生人文精神，使学生在潜移默化中受到多方面人文知识的熏陶。要将生命教育融入课程，向学生传授人文关怀及生命伦理思想，并渗透自我保护及保护他人的意识，明白生命的责任和价值，树立大学生正确、积极的生命价值观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创新创业与职业规划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旨在提升学生创新意识和创新能力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通过系统、专业的创新创业教育和创新创业实践，训练学生创新思维，使其</w:t>
      </w:r>
      <w:r>
        <w:rPr>
          <w:rFonts w:ascii="仿宋_GB2312;仿宋" w:hAnsi="仿宋_GB2312;仿宋" w:cs="宋体" w:eastAsia="仿宋_GB2312;仿宋"/>
          <w:sz w:val="32"/>
          <w:szCs w:val="32"/>
        </w:rPr>
        <w:t>逐步掌握创新创业知识，提高创新创业素质，引导学生形成敢于开拓的创新创业精神。通过理论加实践的就业教育模式</w:t>
      </w:r>
      <w:r>
        <w:rPr>
          <w:rFonts w:ascii="仿宋_GB2312;仿宋" w:hAnsi="仿宋_GB2312;仿宋" w:eastAsia="仿宋_GB2312;仿宋"/>
          <w:sz w:val="32"/>
          <w:szCs w:val="32"/>
        </w:rPr>
        <w:t>使其具备职业生涯规划的设计和应用能力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身心健康与团队协作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旨在增强学生体质，提高学生心理素质，培养学生健全的生活情绪，开发非智力因素，使学生在身体、心理、社会上保持最佳状态，并从认识、情感、行为各方面去适应社会，有效地面对生活，树立从个体学习者转变为团队协作者的共赢意识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七）</w:t>
      </w:r>
      <w:r>
        <w:rPr>
          <w:rFonts w:ascii="仿宋_GB2312;仿宋" w:hAnsi="仿宋_GB2312;仿宋" w:eastAsia="仿宋_GB2312;仿宋"/>
          <w:sz w:val="32"/>
          <w:szCs w:val="32"/>
        </w:rPr>
        <w:t>艺术鉴赏与审美体验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旨在培养学生的艺术审美能力及对文化表现形式的理解能力，以更为细腻的情感和独立的思考来感受、认知、评鉴生活中各种人和事物更广泛、更深刻的美，提升学生的审美情趣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引导帮助学生把对美好事物的感受、理解和创造能力从简单的、表现的印象或感官享受提升为对丰富、深刻的美好意境的欣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最终升华到精神美的高尚境界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rFonts w:ascii="宋体" w:hAnsi="宋体" w:eastAsia="宋体" w:cs="宋体"/>
          <w:sz w:val="24"/>
          <w:szCs w:val="24"/>
        </w:rPr>
      </w:pPr>
      <w:bookmarkStart w:id="1" w:name="OLE_LINK26"/>
      <w:bookmarkEnd w:id="1"/>
      <w:r>
        <w:rPr>
          <w:rFonts w:ascii="黑体" w:hAnsi="黑体" w:cs="Times New Roman" w:eastAsia="黑体"/>
          <w:b w:val="false"/>
          <w:color w:val="000000"/>
          <w:kern w:val="2"/>
          <w:sz w:val="32"/>
          <w:szCs w:val="32"/>
          <w:lang w:val="en-US" w:eastAsia="zh-CN" w:bidi="ar-SA"/>
        </w:rPr>
        <w:t>三、通识教育课程目录</w:t>
      </w:r>
    </w:p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bookmarkStart w:id="2" w:name="OLE_LINK26"/>
      <w:bookmarkEnd w:id="2"/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一）必修课：</w:t>
      </w:r>
    </w:p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137"/>
        <w:gridCol w:w="1916"/>
        <w:gridCol w:w="1629"/>
        <w:gridCol w:w="1955"/>
        <w:gridCol w:w="1100"/>
        <w:gridCol w:w="150"/>
        <w:gridCol w:w="700"/>
        <w:gridCol w:w="516"/>
        <w:gridCol w:w="34"/>
        <w:gridCol w:w="100"/>
        <w:gridCol w:w="500"/>
        <w:gridCol w:w="766"/>
        <w:gridCol w:w="54"/>
      </w:tblGrid>
      <w:tr>
        <w:trPr>
          <w:trHeight w:val="810" w:hRule="atLeast"/>
        </w:trPr>
        <w:tc>
          <w:tcPr>
            <w:tcW w:w="1357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识教育必修课（本科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模块名称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教研室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理论学时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实践学时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始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分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层次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国情怀与价值理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诚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值情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111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国情怀与价值理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诚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值情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1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事教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国情怀与价值理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诚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值情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1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势与政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线上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国情怀与价值理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诚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值情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1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势与政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线上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素养与批判思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社团活动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会实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3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社会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心健康与团队协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指导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4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心理健康教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与职业规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就业创业指导服务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创业指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115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职业发展教育导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与职业规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就业创业指导服务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创业指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115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基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与职业规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就业创业指导服务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创业指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115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发展与就业指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6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6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6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6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6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6006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馨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6007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馨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6008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关礼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馨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6009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安全教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线上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鉴赏与审美体验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仁智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审美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17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艺术鉴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357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识教育必修课（专科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国情怀与价值理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诚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值情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121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思想道德修养与法律基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国情怀与价值理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诚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值情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21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形势与政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线上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285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国情怀与价值理想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精诚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价值情怀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21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事教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学素养与批判思维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社团活动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社会实践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23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社会实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心健康与团队协作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指导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心理健康教育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24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心理健康教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与职业规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就业创业指导服务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创业指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125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职业发展教育导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与职业规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就业创业指导服务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创业指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125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业基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与职业规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就业创业指导服务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创业指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125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发展与就业指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26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26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馨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26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馨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26004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安全教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馨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2600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关礼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线上）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</w:t>
            </w:r>
          </w:p>
        </w:tc>
      </w:tr>
      <w:tr>
        <w:trPr>
          <w:trHeight w:val="810" w:hRule="atLeast"/>
        </w:trPr>
        <w:tc>
          <w:tcPr>
            <w:tcW w:w="13570" w:type="dxa"/>
            <w:gridSpan w:val="1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识教育必修课（专升本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创业与职业规划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学生就业创业指导服务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创业指导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35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业发展与就业指导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36001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人文素质教育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质体验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36002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素质体验课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升本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修养与生命关怀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德馨书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养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GEN23600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医学伦理学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6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升本</w:t>
            </w:r>
          </w:p>
        </w:tc>
      </w:tr>
    </w:tbl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  <w:t>（二）选修课：</w:t>
      </w:r>
    </w:p>
    <w:tbl>
      <w:tblPr>
        <w:tblW w:w="13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7"/>
        <w:gridCol w:w="1370"/>
        <w:gridCol w:w="2718"/>
        <w:gridCol w:w="975"/>
        <w:gridCol w:w="1088"/>
        <w:gridCol w:w="1144"/>
        <w:gridCol w:w="2118"/>
        <w:gridCol w:w="1369"/>
        <w:gridCol w:w="1013"/>
      </w:tblGrid>
      <w:tr>
        <w:trPr>
          <w:trHeight w:val="60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模块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编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学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践学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课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演讲与口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业创业指导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业精神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玲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业管理实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创业导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肖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业创新领导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陆向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学术基本要素——专业论文写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砚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效沟通技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联合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永忠（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职业生涯规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庄明（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商务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薛求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魅力讲话实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华讲师网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殷亚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形象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力资源招聘与选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于海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辩论修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史广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业创新执行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陆向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应用文写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安财经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大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如何高效学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理工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领导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留学第一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澳大利亚邦德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何媞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场沟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业创业指导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杜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网络创业基础与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业创业指导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段玉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华名相管仲之管理思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业创业指导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造性思维与创新方法（书院课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业创业指导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昕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New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创业理论与实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家人力资源和社会保障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聂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大赛赛前特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创新创业大赛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志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统德文化与现代职业道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建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家公务员制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业创业指导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姚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创业与职业规划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950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职场影响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就业创业指导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翠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统文化与大学生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价值情怀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老子论语今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南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侵权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价值情怀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胡国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婚姻法学与当代大学生的价值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价值情怀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建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儒学与生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山东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玉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学智慧与人生修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价值情怀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古希腊的思想世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梁中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华传统思想：对话先秦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献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宪法的魅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千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学智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北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胜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子兵法与执政艺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昆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爱情兵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东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亚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玉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刑法学总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政法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邬明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追寻幸福：西方伦理史视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韦正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伦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海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法社会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景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国崛起：中国对外贸易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苑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古希腊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当代中国政府与政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光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New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启示录：如何读大学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熊丙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分析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新兴时代下的公共政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德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传世家训思想精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价值情怀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窦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古代政治和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性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教育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段玉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国情怀与价值理想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610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最美家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价值情怀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欢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境保护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化学与生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安全基础及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LOL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看当代世界政治与经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熊天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视野中的生态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当代中国经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享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脑的奥秘：神经科学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俞洪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航空与航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艾剑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园的治理：环境科学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戴星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球变化生态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古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代城市生态与环境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建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化学与人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旦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生与哲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素养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夏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际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  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用经济学智慧解读中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石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爱因斯坦到霍金的宇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  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魅力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车云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济学百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义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什么是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征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探索发现：生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央民族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耀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命科学与人类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化学与人类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汤谷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通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国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像经济学家那样思考：信息、激励与政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比较经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韦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移动互联网时代的信息安全与防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逻辑学导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熊明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与文化的足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南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吕乃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星海求知：天文学的奥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苏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前进中的物理学与人类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学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“愚昧”到“科学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：科学技术简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雷  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代自然地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  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全球变化与地球系统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地质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本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基础生命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金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  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科技文化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建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化地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茂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的思维方式与创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丘维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物理与人类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浙江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叶高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数学大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尚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景观地学基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党安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探究万物之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南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吕乃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现代大学与科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工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、发明与专利实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津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毛国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逻辑和批判性思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武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项目管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戚安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化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苗江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当代中国与世界认识方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时殷弘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传统文化与现代经营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庚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创新思维训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竹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公民素质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家人力资源和社会保障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聂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兵法的思维智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腾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西文化与文学专题比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语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旭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商法的思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南政法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曹兴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5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OFFIC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的使用技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5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环境生态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程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5305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目标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思辨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春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德素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素养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走进《黄帝内经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津中医药大学第一附属医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于</w:t>
            </w: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56515</wp:posOffset>
                  </wp:positionV>
                  <wp:extent cx="476250" cy="238125"/>
                  <wp:effectExtent l="0" t="0" r="0" b="0"/>
                  <wp:wrapNone/>
                  <wp:docPr id="3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铁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生命安全与救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姚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突发事件及自救互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市医疗急救中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费国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声光影的内心感动：电影视听语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食品安全与日常饮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农业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  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食疗养生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素养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生物与人类健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钟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学人文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素养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紫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学前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科学素养与批判思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女子礼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国家行政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季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恋爱与性健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性学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甄宏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恋爱与青春健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中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晓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New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吾国教育病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郑也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共关系礼仪实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理工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杜汉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公关礼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素养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利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护礼仪指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素养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利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启示录：如何读大学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熊丙奇（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学与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素养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紫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与生命关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36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影视作品中的医德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文修养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郭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幸福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费俊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学与生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明阿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效沟通技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联合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永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口才艺术与社交礼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艾跃进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475615" cy="23812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、行为与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尚会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成长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尚千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际交往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原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电影赏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明阿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启示录：如何读大学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熊丙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九型人格之职场心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九型人格导师协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洪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个人理财规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对外经济贸易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学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情绪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韦庆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梁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趣味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昕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表情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欢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景恒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安全教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公安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大伟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际关系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随洁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精诚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言的魅力（书院课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海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心健康与团队协作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840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成功心理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心理健康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书法与中国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岩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儒家文化的现代价值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庆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西方文化比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园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0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与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岩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旅游文化与地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崔文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经典名著导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兰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少数民族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马园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硬笔书法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常岩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艺复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欧洲由衰及盛的转折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孝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百年风流人物——曾国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华诗词之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叶嘉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考古与人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蒙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方文明通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政法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丛日云（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西文化与文学专题比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语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旭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古代礼仪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俗资源与旅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东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仲富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方文化名著导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 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多元对话：比较文学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乐黛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基督教与西方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  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重说中国近代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人民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百年风流人物：载恬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现代新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温儒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百年风流人物：康有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纷争的年代：二十世纪西方思想文化潮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东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儒学复兴与当代启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台湾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许倬云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现代文学名家名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温儒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欧洲文明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孝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十四史名篇导读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近代人物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首都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迟云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考古发现与探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蒙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秦汉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秦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近代中日关系史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晓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西文化比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辜正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纪世界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冯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古代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仲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方文化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大利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外国语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华民族精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中科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杜志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化遗产概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藏的历史与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川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永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方文学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向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的社会与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吕  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文化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  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古典小说巅峰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四大名著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  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物精品与中华文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4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易经十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顾铭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论语》中的人生智慧与自我管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传统思想与礼仪风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5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影中的英语俚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鹏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影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北亚国际关系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东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崔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6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蒙元帝国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治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6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明史十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樊树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6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吉林省社科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治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6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隋唐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6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辽金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余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7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南亚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吴杰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7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国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工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7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方文论原典导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吉林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窦可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7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语言与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保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8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New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宪制史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《临时约法》到《共同纲领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高全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8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税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江西财经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8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New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二十四史名篇导读（一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韩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8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书院文化与建设（书院课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建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8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古代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央民族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鸿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8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孟子》中的智慧和现实应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庆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8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三十六计》的智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崔雨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9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This is U.S.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鹏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9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方文学经典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窦倩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9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民俗文化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9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外饮食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文化与历史传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2209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语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历史文化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媛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西诗学比较研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乃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古建筑欣赏与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湖南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柳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诗词格律与欣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永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人人爱设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山东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震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的历程：美学导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社会科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悦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书法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彦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陶瓷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贺云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艺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岳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东方电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献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园林艺术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林业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学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古代名剧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维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世界建筑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仲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文艺学名著导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陆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央音乐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周海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书法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艺术研究院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琳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影视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陈旭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戏剧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央戏剧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先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用相声演绎中国文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煤矿文工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丁广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像听相声一样享受教学——教你玩转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premier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传媒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3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修养——音乐修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飞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4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古典音乐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侯力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4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花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插花技艺养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玉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4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DIY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手工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4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红楼梦》赏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渊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4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育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武占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4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New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彭吉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5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苏州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超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5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西方美术欣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华东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孙乃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5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广播电视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河海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易前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5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电影与幸福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侯龙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5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《西厢记》赏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首都师范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段启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6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陋室文化赏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杜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德馨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6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旅游风景赏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侯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羲和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6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国美术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仁智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与古典诗词的美丽邂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崇德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影视文学欣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利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0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美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梁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0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歌曲的演唱技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栗亚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0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医学美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王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0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术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0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音乐欣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审美教研室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栗亚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通识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崇导演教你拍摄微电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宋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漫画艺术欣赏与创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津理工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杨树山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T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恤听古典音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音乐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田艺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泥巴到国粹：陶瓷绘画示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怀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舞蹈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舞蹈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刘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唐诗经典与中国文化传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查屏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术概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李  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4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从草根到殿堂：流行音乐导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上海音乐学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陶辛（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42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民歌鉴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孟超美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  <w:tr>
        <w:trPr>
          <w:trHeight w:val="2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艺术鉴赏与审美体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GENX470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美学原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叶 朗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网络课</w:t>
            </w:r>
          </w:p>
        </w:tc>
      </w:tr>
    </w:tbl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Endnote"/>
        <w:spacing w:lineRule="auto" w:line="360"/>
        <w:rPr>
          <w:rFonts w:ascii="仿宋_GB2312;仿宋" w:hAnsi="仿宋_GB2312;仿宋" w:eastAsia="仿宋_GB2312;仿宋"/>
          <w:kern w:val="2"/>
          <w:sz w:val="24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华文细黑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宋体" w:cs="Times New Roman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Arial" w:hAnsi="Arial" w:eastAsia="宋体" w:cs="Arial"/>
      <w:b/>
      <w:bCs/>
      <w:color w:val="000000"/>
      <w:kern w:val="0"/>
      <w:sz w:val="26"/>
      <w:szCs w:val="26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31">
    <w:name w:val="font31"/>
    <w:basedOn w:val="Style11"/>
    <w:qFormat/>
    <w:rPr>
      <w:rFonts w:ascii="华文细黑;微软雅黑" w:hAnsi="华文细黑;微软雅黑" w:eastAsia="华文细黑;微软雅黑" w:cs="华文细黑;微软雅黑"/>
      <w:b/>
      <w:i w:val="false"/>
      <w:color w:val="9933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basedOn w:val="Style11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14px1">
    <w:name w:val="a14px1"/>
    <w:basedOn w:val="Style11"/>
    <w:qFormat/>
    <w:rPr>
      <w:rFonts w:ascii="Arial" w:hAnsi="Arial" w:cs="Arial"/>
      <w:sz w:val="21"/>
      <w:szCs w:val="21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" w:cs="Times New Roman"/>
      <w:b/>
      <w:kern w:val="0"/>
      <w:szCs w:val="20"/>
    </w:rPr>
  </w:style>
  <w:style w:type="character" w:styleId="Font41">
    <w:name w:val="font41"/>
    <w:basedOn w:val="Style11"/>
    <w:qFormat/>
    <w:rPr>
      <w:rFonts w:ascii="宋体" w:hAnsi="宋体" w:eastAsia="宋体" w:cs="宋体"/>
      <w:b/>
      <w:i w:val="false"/>
      <w:color w:val="FF0000"/>
      <w:sz w:val="40"/>
      <w:szCs w:val="40"/>
      <w:u w:val="none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11">
    <w:name w:val="样式11"/>
    <w:basedOn w:val="Style11"/>
    <w:qFormat/>
    <w:rPr>
      <w:rFonts w:eastAsia="宋体"/>
      <w:sz w:val="21"/>
    </w:rPr>
  </w:style>
  <w:style w:type="character" w:styleId="Font141">
    <w:name w:val="font141"/>
    <w:basedOn w:val="Style11"/>
    <w:qFormat/>
    <w:rPr>
      <w:rFonts w:ascii="宋体" w:hAnsi="宋体" w:eastAsia="宋体" w:cs="宋体"/>
      <w:b/>
      <w:i w:val="false"/>
      <w:color w:val="FF0000"/>
      <w:sz w:val="28"/>
      <w:szCs w:val="28"/>
      <w:u w:val="none"/>
    </w:rPr>
  </w:style>
  <w:style w:type="character" w:styleId="3Char">
    <w:name w:val="标题 3 Char"/>
    <w:basedOn w:val="Style11"/>
    <w:qFormat/>
    <w:rPr>
      <w:rFonts w:ascii="Arial" w:hAnsi="Arial" w:eastAsia="宋体" w:cs="Arial"/>
      <w:b/>
      <w:bCs/>
      <w:color w:val="000000"/>
      <w:sz w:val="26"/>
      <w:szCs w:val="26"/>
    </w:rPr>
  </w:style>
  <w:style w:type="character" w:styleId="Char4">
    <w:name w:val="尾注文本 Char"/>
    <w:basedOn w:val="Style11"/>
    <w:qFormat/>
    <w:rPr/>
  </w:style>
  <w:style w:type="character" w:styleId="Char5">
    <w:name w:val="标题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Font91">
    <w:name w:val="font91"/>
    <w:basedOn w:val="Style11"/>
    <w:qFormat/>
    <w:rPr>
      <w:rFonts w:ascii="华文细黑;微软雅黑" w:hAnsi="华文细黑;微软雅黑" w:eastAsia="华文细黑;微软雅黑" w:cs="华文细黑;微软雅黑"/>
      <w:i w:val="false"/>
      <w:color w:val="000000"/>
      <w:sz w:val="22"/>
      <w:szCs w:val="22"/>
      <w:u w:val="none"/>
    </w:rPr>
  </w:style>
  <w:style w:type="character" w:styleId="Char6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Xl72">
    <w:name w:val="xl72"/>
    <w:basedOn w:val="Normal"/>
    <w:qFormat/>
    <w:pPr>
      <w:widowControl/>
      <w:shd w:fill="00FF00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0"/>
      <w:sz w:val="20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32:00Z</dcterms:created>
  <dc:creator>pku</dc:creator>
  <dc:description/>
  <dc:language>en-US</dc:language>
  <cp:lastModifiedBy>念饺</cp:lastModifiedBy>
  <cp:lastPrinted>2014-01-13T10:24:00Z</cp:lastPrinted>
  <dcterms:modified xsi:type="dcterms:W3CDTF">2017-12-07T14:42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