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乡医学院三全学院通识教育课程修读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适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、专升本各专业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通识教育学分修读要求</w:t>
      </w:r>
    </w:p>
    <w:tbl>
      <w:tblPr>
        <w:tblW w:w="95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2"/>
        <w:gridCol w:w="1418"/>
        <w:gridCol w:w="1393"/>
        <w:gridCol w:w="1540"/>
        <w:gridCol w:w="1541"/>
        <w:gridCol w:w="1390"/>
      </w:tblGrid>
      <w:tr>
        <w:trPr>
          <w:trHeight w:val="84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五年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四年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三年制专升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两年制专升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科</w:t>
            </w:r>
          </w:p>
        </w:tc>
      </w:tr>
      <w:tr>
        <w:trPr>
          <w:trHeight w:val="51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必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56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5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.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科实行学年制，详情参照《新乡医学院三全学院专科培养方案》</w:t>
            </w:r>
          </w:p>
        </w:tc>
      </w:tr>
      <w:tr>
        <w:trPr>
          <w:trHeight w:val="2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11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7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7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3.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实践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0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0.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7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6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.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通识教育学分修读细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年制本科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1"/>
        <w:gridCol w:w="5919"/>
        <w:gridCol w:w="1945"/>
      </w:tblGrid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修读要求及学分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20.5</w:t>
            </w:r>
            <w:r>
              <w:rPr>
                <w:rFonts w:ascii="仿宋_GB2312;仿宋" w:hAnsi="仿宋_GB2312;仿宋" w:eastAsia="仿宋_GB2312;仿宋"/>
              </w:rPr>
              <w:t>学分：中国近现代史纲要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思想道德修养与法律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、毛泽东思想、邓小平理论和“三个代表”重要思想概论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学分）、马克思主义基本原理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、形势与政策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军事教育（</w:t>
            </w:r>
            <w:r>
              <w:rPr>
                <w:rFonts w:eastAsia="仿宋_GB2312;仿宋" w:ascii="仿宋_GB2312;仿宋" w:hAnsi="仿宋_GB2312;仿宋"/>
              </w:rPr>
              <w:t>2.5</w:t>
            </w:r>
            <w:r>
              <w:rPr>
                <w:rFonts w:ascii="仿宋_GB2312;仿宋" w:hAnsi="仿宋_GB2312;仿宋" w:eastAsia="仿宋_GB2312;仿宋"/>
              </w:rPr>
              <w:t>学分）、国学经典研读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：大学英语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修读一门全英文教学课程可免修大学英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，最多免修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计算机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学分：大学生心理健康教育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体育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）、大学生安全教育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学分：大学生职业发展教育导论（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）、创业基础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、大学生社会实践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highlight w:val="yellow"/>
              </w:rPr>
              <w:t>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其中第五学年理论课选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：艺术鉴赏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highlight w:val="yellow"/>
              </w:rPr>
              <w:t>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年制本科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4"/>
        <w:gridCol w:w="6584"/>
        <w:gridCol w:w="11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修读要求及学分</w:t>
            </w:r>
          </w:p>
        </w:tc>
      </w:tr>
      <w:tr>
        <w:trPr>
          <w:trHeight w:val="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20.5</w:t>
            </w:r>
            <w:r>
              <w:rPr>
                <w:rFonts w:ascii="仿宋_GB2312;仿宋" w:hAnsi="仿宋_GB2312;仿宋" w:eastAsia="仿宋_GB2312;仿宋"/>
              </w:rPr>
              <w:t>学分：思想政治理论课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、形势与政策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军事教育（</w:t>
            </w:r>
            <w:r>
              <w:rPr>
                <w:rFonts w:eastAsia="仿宋_GB2312;仿宋" w:ascii="仿宋_GB2312;仿宋" w:hAnsi="仿宋_GB2312;仿宋"/>
              </w:rPr>
              <w:t>2.5</w:t>
            </w:r>
            <w:r>
              <w:rPr>
                <w:rFonts w:ascii="仿宋_GB2312;仿宋" w:hAnsi="仿宋_GB2312;仿宋" w:eastAsia="仿宋_GB2312;仿宋"/>
              </w:rPr>
              <w:t>学分）、国学经典研读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：、大学英语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修读一门全英文教学课程可免修大学英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，最多免修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计算机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学分：大学生心理健康教育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体育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）、大学生安全教育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学分：大学生职业发展教育导论（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）、创业基础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、大学生社会实践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其中第四学年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：艺术鉴赏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7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>
          <w:trHeight w:val="5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年制专升本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3"/>
        <w:gridCol w:w="6614"/>
        <w:gridCol w:w="6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模块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及学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：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第五学年该模块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学分，理论课必修</w:t>
            </w: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学分；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7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年制专升本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3"/>
        <w:gridCol w:w="6104"/>
        <w:gridCol w:w="11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模块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及学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论课选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践课选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：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第四学年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该模块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</w:rPr>
              <w:t>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学分：理论课必修</w:t>
            </w: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学分；理论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；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通识教育选修实践课学分及具体修读要求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"/>
        <w:gridCol w:w="9"/>
        <w:gridCol w:w="767"/>
        <w:gridCol w:w="716"/>
        <w:gridCol w:w="576"/>
        <w:gridCol w:w="698"/>
        <w:gridCol w:w="758"/>
        <w:gridCol w:w="697"/>
        <w:gridCol w:w="764"/>
        <w:gridCol w:w="707"/>
        <w:gridCol w:w="757"/>
        <w:gridCol w:w="741"/>
        <w:gridCol w:w="847"/>
      </w:tblGrid>
      <w:tr>
        <w:trPr>
          <w:trHeight w:val="182" w:hRule="atLeast"/>
        </w:trPr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一学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二学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三学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四学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五学年</w:t>
            </w:r>
          </w:p>
        </w:tc>
      </w:tr>
      <w:tr>
        <w:trPr>
          <w:trHeight w:val="272" w:hRule="atLeast"/>
        </w:trPr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bookmarkStart w:id="0" w:name="_Hlk503174171"/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五年制</w:t>
            </w:r>
            <w:bookmarkEnd w:id="0"/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年制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三年制专升本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年制专升本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识教育选修实践课分别由学校、书院、学生会和社团主办，并进行整体规划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需要分别参加并达到上表所示学时要求，方能拿到实践课学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该学年学时多修不加分，且学时为当学年认定，不累积到下学年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会干部及学生社团干部在其主办的活动中负责组织工作，可获得相应的实践课学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学生在校期间必须加入至少一个社团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在修习社团实践课时，必须保证参加本人所属社团的实践课学时占社团实践课总学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鼓励学生争取优秀、发展特长、开拓创新，引导学生在知识、能力、素质诸方面协调发展，在满足通识教育学分修读要求的基础上，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准确反映每一位学生的综合能力，将学生在校期间的各方面表现以学时量的形式予以体现，并将其作为</w:t>
      </w:r>
      <w:r>
        <w:rPr>
          <w:rFonts w:ascii="仿宋_GB2312;仿宋" w:hAnsi="仿宋_GB2312;仿宋" w:eastAsia="仿宋_GB2312;仿宋"/>
          <w:sz w:val="32"/>
          <w:szCs w:val="32"/>
        </w:rPr>
        <w:t>各类奖学金、评选先进个人及先进集体荣誉称号等各项工作的重要依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21:00Z</dcterms:created>
  <dc:creator>lijian</dc:creator>
  <dc:description/>
  <dc:language>en-US</dc:language>
  <cp:lastModifiedBy>慕课盒子</cp:lastModifiedBy>
  <cp:lastPrinted>2010-06-18T11:47:00Z</cp:lastPrinted>
  <dcterms:modified xsi:type="dcterms:W3CDTF">2024-12-26T04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DB8C2410450BA3F502A0105E2D6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1ZTg3MzcyZDRmNDg1ZmE3ZTQ4MGYwM2YxOWEzYzMiLCJ1c2VySWQiOiI1MDI5NTIyMjgifQ==</vt:lpwstr>
  </property>
</Properties>
</file>