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识教育管理中心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学年优秀教师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经过各教研室评选，通识教育管理中心审核，现将评选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明阿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宋海芳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孙峰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张帆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段玉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公示时间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1.8.2--8.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如有疑问，请联系李庆中反馈，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9373357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粤未</cp:lastModifiedBy>
  <dcterms:modified xsi:type="dcterms:W3CDTF">2024-12-25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B56C99374B65B8D3F9FB8D598DD1_13</vt:lpwstr>
  </property>
  <property fmtid="{D5CDD505-2E9C-101B-9397-08002B2CF9AE}" pid="3" name="KSOProductBuildVer">
    <vt:lpwstr>2052-12.1.0.19302</vt:lpwstr>
  </property>
</Properties>
</file>